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bookmarkStart w:id="0" w:name="_1535544947"/>
      <w:bookmarkEnd w:id="0"/>
      <w:r>
        <w:rPr/>
        <w:drawing>
          <wp:inline distT="0" distB="0" distL="0" distR="0">
            <wp:extent cx="37623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inisterio de Relaciones Exteri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irección de Pasaportes y Servicios Consulares</w:t>
      </w:r>
    </w:p>
    <w:p>
      <w:pPr>
        <w:pStyle w:val="Header"/>
        <w:rPr>
          <w:rFonts w:ascii="Arial" w:hAnsi="Arial" w:cs="Arial"/>
          <w:b/>
          <w:b/>
          <w:i/>
          <w:i/>
          <w:iCs/>
          <w:sz w:val="22"/>
          <w:szCs w:val="24"/>
          <w:lang w:val="es-ES" w:eastAsia="en-US"/>
        </w:rPr>
      </w:pPr>
      <w:r>
        <w:rPr>
          <w:rFonts w:cs="Arial" w:ascii="Arial" w:hAnsi="Arial"/>
          <w:b/>
          <w:i/>
          <w:iCs/>
          <w:sz w:val="22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00965</wp:posOffset>
                </wp:positionV>
                <wp:extent cx="117094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3.7pt;mso-wrap-distance-left:9.05pt;mso-wrap-distance-right:9.05pt;mso-wrap-distance-top:0pt;mso-wrap-distance-bottom:0pt;margin-top:7.9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</w:t>
                      </w: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Málaga, _____de ____________de 20</w:t>
        <w:tab/>
        <w:tab/>
        <w:tab/>
        <w:tab/>
        <w:tab/>
        <w:tab/>
        <w:t xml:space="preserve"> </w:t>
      </w:r>
    </w:p>
    <w:p>
      <w:pPr>
        <w:pStyle w:val="Header"/>
        <w:jc w:val="both"/>
        <w:rPr>
          <w:rFonts w:ascii="Arial" w:hAnsi="Arial" w:cs="Arial"/>
          <w:iCs/>
          <w:sz w:val="22"/>
          <w:szCs w:val="22"/>
        </w:rPr>
      </w:pPr>
      <w:r>
        <w:rPr>
          <w:sz w:val="22"/>
          <w:szCs w:val="22"/>
        </w:rPr>
        <w:t>Excmo. Señ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ro de Relaciones Exteriores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       S.          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go el agrado de solicitar, bajo fe de juramento, la Expedición de</w:t>
      </w:r>
    </w:p>
    <w:p>
      <w:pPr>
        <w:pStyle w:val="Normal"/>
        <w:jc w:val="both"/>
        <w:rPr/>
      </w:pPr>
      <w:r>
        <w:rPr>
          <w:sz w:val="22"/>
          <w:szCs w:val="22"/>
        </w:rPr>
        <w:t>Un pasaporte Consular, con mis datos detallados más abaj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tos personales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 - Nombres: ___________________________________ 2 - Apellidos: ________________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 - Fecha de Nacimiento.: ____/____/_______ 4 - Ciudad: ________________5 - País: ______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 - Nacionalidad: _____________________7 - C. I Nº: _______________8 - Estado Civil: 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- Domicilio en España: ___________________________10-Ciudad: __________________11 – Teléf.: ________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12 – Domicilio Laboral</w:t>
      </w:r>
      <w:r>
        <w:rPr>
          <w:bCs/>
          <w:kern w:val="2"/>
          <w:sz w:val="22"/>
          <w:szCs w:val="22"/>
        </w:rPr>
        <w:t>: ____________________________________13 – Teléf.</w:t>
      </w:r>
      <w:r>
        <w:rPr>
          <w:b/>
          <w:bCs/>
          <w:kern w:val="2"/>
          <w:sz w:val="22"/>
          <w:szCs w:val="22"/>
        </w:rPr>
        <w:t>: ________________________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4 - Profesión, en Paraguay</w:t>
      </w:r>
      <w:r>
        <w:rPr>
          <w:kern w:val="2"/>
          <w:sz w:val="22"/>
          <w:szCs w:val="22"/>
        </w:rPr>
        <w:t>: ___________________________ 15 - España: _____________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6 - Estatura: ____________ 17 - Cabello: ____________________18 - Color de ojos: _____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9 - Otros Datos: _______________________________20 - E-mail: __________________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ncluye hijos menores: (SI)     (NO)   Datos: …………………………………………………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ecreto o Resolución: 924 Misión encomendada: </w:t>
      </w:r>
      <w:r>
        <w:rPr>
          <w:b/>
          <w:kern w:val="2"/>
          <w:sz w:val="22"/>
          <w:szCs w:val="22"/>
        </w:rPr>
        <w:t>Consulado General de la República del Paraguay en Málaga, Reino de España.</w:t>
      </w:r>
    </w:p>
    <w:p>
      <w:pPr>
        <w:pStyle w:val="Normal"/>
        <w:jc w:val="both"/>
        <w:rPr/>
      </w:pPr>
      <w:r>
        <w:rPr>
          <w:b/>
          <w:kern w:val="2"/>
          <w:szCs w:val="24"/>
        </w:rPr>
        <w:t xml:space="preserve">                     </w:t>
      </w:r>
      <w:r>
        <w:rPr>
          <w:b/>
          <w:kern w:val="2"/>
          <w:szCs w:val="24"/>
        </w:rPr>
        <w:t xml:space="preserve">En caso de ser menor de edad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428365" cy="596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rma de los p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46.9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rma de los p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 xml:space="preserve">Solicitante </w:t>
      </w:r>
      <w:r>
        <w:rPr>
          <w:sz w:val="22"/>
          <w:szCs w:val="22"/>
        </w:rPr>
        <w:t xml:space="preserve">                             Funcion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TROL INTERNO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sponde según Decreto: 11345 Art.: 10                                                            Firma Autoridad Consu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 de Expedición ________/______/_____ Fecha de Vencimiento ______/_____/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aporte Nº: 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tuación Nº: __________Párrafo: _______ Monto U$: _______ € _______Recibo: ______________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SERVACIONES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ado General de Paraguay en Málaga, Reino de Españ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léfono: 952 041 729 – e-mail: consulpar.malaga@mre.gov.p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ud de Pasaporte Nº___________ Actuación Nº: __________Párrafo: 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ón: para retirar su nuevo Pasaporte, debe realizar una CITA PREVIA presentar el Pasaporte vencido y el recibo de pa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cha: ______/____/_______               Firma: _______________________          Sello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PY"/>
      </w:rPr>
      <w:t xml:space="preserve">              </w:t>
    </w:r>
    <w:r>
      <w:rPr>
        <w:lang w:val="es-ES" w:eastAsia="en-US"/>
      </w:rPr>
      <w:drawing>
        <wp:inline distT="0" distB="0" distL="0" distR="0">
          <wp:extent cx="3956685" cy="847725"/>
          <wp:effectExtent l="0" t="0" r="0" b="0"/>
          <wp:docPr id="4" name="Imagen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466215" cy="9334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file:///C:/Users/mocas/Downloads/Formulario%20de%20Inscripci&#243;n%20Consular%20-%20modificado%20(3)(2).doc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3:00Z</dcterms:created>
  <dc:creator>Servicio Exterior</dc:creator>
  <dc:description/>
  <cp:keywords/>
  <dc:language>en-US</dc:language>
  <cp:lastModifiedBy>Jose Carlos Moraga Castro</cp:lastModifiedBy>
  <cp:lastPrinted>2018-02-21T12:00:00Z</cp:lastPrinted>
  <dcterms:modified xsi:type="dcterms:W3CDTF">2020-06-04T13:51:00Z</dcterms:modified>
  <cp:revision>9</cp:revision>
  <dc:subject/>
  <dc:title>CGP/ESP/C/003/00</dc:title>
</cp:coreProperties>
</file>