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o de Relaciones Exterio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Solicito la expedición de un pasaporte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</w:rPr>
        <w:t xml:space="preserve">  según los datos abajo detallado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Nombre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Apellido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Fecha de nacimiento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 xml:space="preserve">  </w:t>
      </w:r>
      <w:r>
        <w:rPr>
          <w:rFonts w:cs="Times New Roman" w:ascii="Times New Roman" w:hAnsi="Times New Roman"/>
        </w:rPr>
        <w:t xml:space="preserve">              4. Lugar: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</w:t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Paí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  6. Nacionalidad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Documento de identidad N°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(Adjuntar cop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Domicilio laboral: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</w:rPr>
        <w:t xml:space="preserve">  9. Tel: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 Ciudad de residencia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                                         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1. Domicilio particula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          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2. Tel: </w:t>
      </w:r>
      <w:r>
        <w:rPr>
          <w:rFonts w:cs="Times New Roman" w:ascii="Times New Roman" w:hAnsi="Times New Roman"/>
          <w:u w:val="single"/>
        </w:rPr>
        <w:tab/>
        <w:tab/>
        <w:t xml:space="preserve">           </w:t>
      </w:r>
      <w:r>
        <w:rPr>
          <w:rFonts w:cs="Times New Roman" w:ascii="Times New Roman" w:hAnsi="Times New Roman"/>
        </w:rPr>
        <w:t xml:space="preserve"> 13. Celular: </w:t>
      </w:r>
      <w:r>
        <w:rPr>
          <w:rFonts w:cs="Times New Roman" w:ascii="Times New Roman" w:hAnsi="Times New Roman"/>
          <w:u w:val="single"/>
        </w:rPr>
        <w:tab/>
        <w:t xml:space="preserve">                        </w:t>
        <w:tab/>
      </w:r>
      <w:r>
        <w:rPr>
          <w:rFonts w:cs="Times New Roman" w:ascii="Times New Roman" w:hAnsi="Times New Roman"/>
        </w:rPr>
        <w:t xml:space="preserve">  14. Email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Profesió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Estatura: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17. Ojos: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18. Cabello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9. Estado Civil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        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. Decreto o Resolución (Adjuntar copia):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. Misión encomendada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2. Institución que solicita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CLARO, bajo fe de juramento, que todos los datos consignados precedentemente son auténticos. Asimismo, manifiesto conocer en todos sus términos lo que establece el Decreto Nº 11.345/13 </w:t>
      </w:r>
      <w:r>
        <w:rPr>
          <w:rStyle w:val="Emphasis"/>
          <w:rFonts w:cs="Times New Roman" w:ascii="Times New Roman" w:hAnsi="Times New Roman"/>
          <w:color w:val="000000"/>
        </w:rPr>
        <w:t xml:space="preserve">“Por el cual se reglamenta la expedición de documentos de viaje a cargo del Ministerio de Relaciones Exteriores”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y</w:t>
      </w:r>
      <w:r>
        <w:rPr>
          <w:rFonts w:cs="Times New Roman" w:ascii="Times New Roman" w:hAnsi="Times New Roman"/>
        </w:rPr>
        <w:t xml:space="preserve">, en particular, su artículo 9º que dice: </w:t>
      </w:r>
      <w:r>
        <w:rPr>
          <w:rFonts w:cs="Times New Roman" w:ascii="Times New Roman" w:hAnsi="Times New Roman"/>
          <w:bCs/>
          <w:i/>
          <w:iCs/>
        </w:rPr>
        <w:t>“Concluida la función o misión oficial de sus titulares, los Pasaportes Diplomáticos u Oficiales deberán ser devueltos en un plazo de 60 (sesenta) días a la Dirección de Pasaportes y Servicios Consulares, la cual procederá a la anulación de las libretas respectivas. Es obligación de todo funcionario, personal militar o policial dar cumplimiento a lo dispuesto en el presente artículo</w:t>
      </w:r>
      <w:r>
        <w:rPr>
          <w:rFonts w:cs="Times New Roman" w:ascii="Times New Roman" w:hAnsi="Times New Roman"/>
          <w:bCs/>
          <w:iCs/>
        </w:rPr>
        <w:t>”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sunción,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</w:rPr>
        <w:t>de 20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______________</w:t>
        <w:tab/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 xml:space="preserve">    </w:t>
        <w:tab/>
        <w:t xml:space="preserve">         Solicitante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type w:val="nextPage"/>
      <w:pgSz w:w="12240" w:h="20160"/>
      <w:pgMar w:left="1701" w:right="99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right" w:pos="-496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-295910</wp:posOffset>
          </wp:positionV>
          <wp:extent cx="5572125" cy="4191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right" w:pos="-496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1310</wp:posOffset>
          </wp:positionH>
          <wp:positionV relativeFrom="paragraph">
            <wp:posOffset>81280</wp:posOffset>
          </wp:positionV>
          <wp:extent cx="6629400" cy="9144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708"/>
        <w:tab w:val="right" w:pos="-496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right" w:pos="-4962" w:leader="none"/>
      </w:tabs>
      <w:rPr/>
    </w:pPr>
    <w:r>
      <w:rPr/>
    </w:r>
  </w:p>
  <w:p>
    <w:pPr>
      <w:pStyle w:val="Normal"/>
      <w:jc w:val="center"/>
      <w:rPr>
        <w:rFonts w:ascii="Edwardian Script ITC" w:hAnsi="Edwardian Script ITC" w:cs="Edwardian Script ITC"/>
        <w:sz w:val="36"/>
        <w:szCs w:val="40"/>
      </w:rPr>
    </w:pPr>
    <w:r>
      <w:rPr>
        <w:rFonts w:cs="Edwardian Script ITC" w:ascii="Edwardian Script ITC" w:hAnsi="Edwardian Script ITC"/>
        <w:sz w:val="36"/>
        <w:szCs w:val="40"/>
      </w:rPr>
      <w:t>Dirección de Pasaportes y Servicios Consulares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 xml:space="preserve">Departamento de Pasaportes Diplomáticos y Oficiales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6:00Z</dcterms:created>
  <dc:creator>Justicia Electoral</dc:creator>
  <dc:description/>
  <dc:language>en-US</dc:language>
  <cp:lastModifiedBy>Daniel López Villalba</cp:lastModifiedBy>
  <cp:lastPrinted>2014-04-09T10:40:00Z</cp:lastPrinted>
  <dcterms:modified xsi:type="dcterms:W3CDTF">2018-11-16T12:56:00Z</dcterms:modified>
  <cp:revision>2</cp:revision>
  <dc:subject/>
  <dc:title/>
</cp:coreProperties>
</file>