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rta de invitació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SA DE ARRIB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Ciudad y fech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A Su Excelenci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PY" w:eastAsia="es-PY"/>
        </w:rPr>
      </w:pPr>
      <w:r>
        <w:rPr>
          <w:b/>
          <w:lang w:val="es-PY" w:eastAsia="es-PY"/>
        </w:rPr>
        <w:t>Miguel Ángel Aranda Daroczi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Viceministro de Administración y Asuntos Técnicos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Ministerio de Relaciones Exteriores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/empresa/institución __________ (o nombre completo del invitante) tiene/tengo el agrado de dirigirse/me a Ud., a fin de solicitar tramitación para la expedición de visa de entrada al Paraguay a favor de (cantidad)</w:t>
      </w:r>
      <w:r>
        <w:rPr>
          <w:color w:val="FF0000"/>
        </w:rPr>
        <w:t xml:space="preserve"> </w:t>
      </w:r>
      <w:r>
        <w:rPr/>
        <w:t>ciudadan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Nacionalidad: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"/>
        <w:jc w:val="both"/>
        <w:rPr>
          <w:i/>
          <w:i/>
          <w:iCs/>
        </w:rPr>
      </w:pPr>
      <w:bookmarkStart w:id="0" w:name="_Hlk197018823"/>
      <w:bookmarkEnd w:id="0"/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1" w:name="_Hlk197018823"/>
      <w:bookmarkStart w:id="2" w:name="_Hlk197018823"/>
      <w:bookmarkEnd w:id="2"/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bookmarkStart w:id="3" w:name="_Hlk197018870"/>
      <w:bookmarkEnd w:id="3"/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4" w:name="_Hlk197018870"/>
      <w:bookmarkStart w:id="5" w:name="_Hlk197018870"/>
      <w:bookmarkEnd w:id="5"/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la empresa a mi cargo (o yo) se hace/me hago responsable de la permanencia de los citados ciudadanos en territorio nacional y de comunicar a la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 xml:space="preserve"> </w:t>
      </w:r>
      <w:r>
        <w:rPr/>
        <w:tab/>
        <w:t>El periodo de estadía está previsto del… hasta el… del mes de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tal sentido, solicitamos/solicito respetuosamente la expedición de VISA DE ARRIBO para los citados ciudadan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</w:t>
      </w:r>
      <w:r>
        <w:rPr>
          <w:color w:val="FF0000"/>
        </w:rPr>
        <w:t xml:space="preserve"> </w:t>
      </w:r>
      <w:r>
        <w:rPr/>
        <w:t>(especificar nombre completo),</w:t>
      </w:r>
      <w:r>
        <w:rPr>
          <w:color w:val="FF0000"/>
        </w:rPr>
        <w:t xml:space="preserve"> </w:t>
      </w:r>
      <w:r>
        <w:rPr/>
        <w:t>número de teléfono…… y correo electrónico ………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a 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:</w:t>
      </w:r>
    </w:p>
    <w:p>
      <w:pPr>
        <w:pStyle w:val="Normal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560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PY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3:00Z</dcterms:created>
  <dc:creator>DAVID</dc:creator>
  <dc:description/>
  <cp:keywords/>
  <dc:language>en-US</dc:language>
  <cp:lastModifiedBy>Fernando Fernandez</cp:lastModifiedBy>
  <cp:lastPrinted>2024-11-07T09:13:00Z</cp:lastPrinted>
  <dcterms:modified xsi:type="dcterms:W3CDTF">2025-05-20T10:58:00Z</dcterms:modified>
  <cp:revision>9</cp:revision>
  <dc:subject/>
  <dc:title>Asunción,      de septiembre de 20</dc:title>
</cp:coreProperties>
</file>