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membrete institucional/empresrial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odelo de Carta  de invitación a EmbaPar o ConsulPar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sunción,      de         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/a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Embajador/Encargado de Negocios/Cónsul del Paraguay en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 nuestra/mi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La firma __________ (o nombre completo del invitante) tiene/tengo el agrado de dirigirse/me a Usted a fin de solicitar la tramitación para la expedición de visa de entrada al Paraguay a favor de (cantidad) ciudadanos extranjeros, cuyos datos se detallan más abaj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>1.</w:t>
        <w:tab/>
        <w:t xml:space="preserve">Nombre:  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 xml:space="preserve">Apellido: </w:t>
      </w:r>
    </w:p>
    <w:p>
      <w:pPr>
        <w:pStyle w:val="Normal"/>
        <w:ind w:left="1416" w:firstLine="708"/>
        <w:jc w:val="both"/>
        <w:rPr/>
      </w:pPr>
      <w:r>
        <w:rPr>
          <w:bCs/>
        </w:rPr>
        <w:t>Nacionalidad:</w:t>
      </w:r>
      <w:r>
        <w:rPr>
          <w:b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/>
        <w:t>N.º de pasaporte: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2"/>
        <w:jc w:val="both"/>
        <w:rPr>
          <w:i/>
          <w:i/>
          <w:iCs/>
        </w:rPr>
      </w:pPr>
      <w:r>
        <w:rPr>
          <w:i/>
          <w:iCs/>
        </w:rPr>
        <w:t>(se puede listar la cantidad de personas necesarias en un cuadro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El mencionado pedido obedece a… (</w:t>
      </w:r>
      <w:r>
        <w:rPr>
          <w:i/>
        </w:rPr>
        <w:t>exponer motivos bien argumentados - vínculo con la persona – reuniones/eventos internacionales - actividad que realizará en el país - detalles que se consideren oportuno – etc.</w:t>
      </w:r>
      <w:r>
        <w:rPr/>
        <w:t>)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/>
        <w:tab/>
        <w:t>Al respecto, esta firma (o yo) se hace/me hago responsable de la permanencia de los citados ciudadanos en territorio nacional y de comunicar a la Dirección de Pasaportes y Servicios Consulares la salida del ciudadano extranjero del paí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 xml:space="preserve">El periodo de estadía está previsto del…. hasta el….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>En tal sentido, se comunica que el citado ciudadano se presentará a solicitar su visa en (</w:t>
      </w:r>
      <w:r>
        <w:rPr>
          <w:u w:val="single"/>
        </w:rPr>
        <w:t xml:space="preserve">especificar </w:t>
      </w:r>
      <w:r>
        <w:rPr>
          <w:bCs/>
          <w:u w:val="single"/>
        </w:rPr>
        <w:t>embajada o consulado</w:t>
      </w:r>
      <w:r>
        <w:rPr>
          <w:u w:val="single"/>
        </w:rPr>
        <w:t xml:space="preserve"> del Paraguay</w:t>
      </w:r>
      <w:r>
        <w:rPr/>
        <w:t>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Para cualquier información, la persona de contacto es (Nombre y Apellido), número de teléfono…….. y correo electrónico…..... Adjunto todos los requisitos exigidos para la expedición de visa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n la espera de una respuesta favorable, y a disposición para cualquier otro dato o documento adicional que considere necesario, les saludo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Nombre y apellido</w:t>
      </w:r>
    </w:p>
    <w:p>
      <w:pPr>
        <w:pStyle w:val="Normal"/>
        <w:jc w:val="center"/>
        <w:rPr/>
      </w:pPr>
      <w:r>
        <w:rPr/>
        <w:t>C. I. N.º</w:t>
      </w:r>
    </w:p>
    <w:p>
      <w:pPr>
        <w:pStyle w:val="Normal"/>
        <w:jc w:val="center"/>
        <w:rPr/>
      </w:pPr>
      <w:r>
        <w:rPr/>
        <w:t>Cargo y sello (si correspond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1:00Z</dcterms:created>
  <dc:creator>DAVID</dc:creator>
  <dc:description/>
  <cp:keywords/>
  <dc:language>en-US</dc:language>
  <cp:lastModifiedBy>Juan Alberto Guzman</cp:lastModifiedBy>
  <cp:lastPrinted>2023-11-24T10:15:00Z</cp:lastPrinted>
  <dcterms:modified xsi:type="dcterms:W3CDTF">2025-05-01T22:11:00Z</dcterms:modified>
  <cp:revision>31</cp:revision>
  <dc:subject/>
  <dc:title>Asunción,      de septiembre de 20</dc:title>
</cp:coreProperties>
</file>